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504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20980</wp:posOffset>
                </wp:positionV>
                <wp:extent cx="5600700" cy="912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2600"/>
                        </a:xfrm>
                        <a:prstGeom prst="ellipse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cdcd" stroked="t" o:allowincell="f" style="position:absolute;margin-left:53.85pt;margin-top:17.4pt;width:440.95pt;height:71.8pt;mso-wrap-style:none;v-text-anchor:middle">
                <v:fill o:detectmouseclick="t" type="solid" color2="#303232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6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گ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نديدا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ين‌وسي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Yagut"/>
        </w:rPr>
        <w:t>1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یاران،کاردان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ل،کاردان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وشب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ع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Yagut"/>
        </w:rPr>
        <w:t>05/10/140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ع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هار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17/08/140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16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21/08/140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Yagut"/>
        </w:rPr>
        <w:t>https://op.salamat.gov.ir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هگی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درهگی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Yagut"/>
        </w:rPr>
        <w:t>5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ع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تاد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رای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هرستان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>ـ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بن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ران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</w:rPr>
        <w:t>3</w:t>
      </w:r>
      <w:r>
        <w:rPr>
          <w:rFonts w:cs="B Yagut"/>
          <w:rtl w:val="true"/>
        </w:rPr>
        <w:t>ـ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كوم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كوم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يات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</w:rPr>
        <w:t>5</w:t>
      </w:r>
      <w:r>
        <w:rPr>
          <w:rFonts w:cs="B Yagut"/>
          <w:rtl w:val="true"/>
        </w:rPr>
        <w:t>ـ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ا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س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</w:rPr>
        <w:t>6</w:t>
      </w:r>
      <w:r>
        <w:rPr>
          <w:rFonts w:cs="B Yagut"/>
          <w:rtl w:val="true"/>
        </w:rPr>
        <w:t>ـ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ليت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تقا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باشن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ا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ق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رای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>ـ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ضیحات</w:t>
      </w:r>
      <w:r>
        <w:rPr>
          <w:rFonts w:cs="B Yagu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ی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</w:rPr>
        <w:t>3</w:t>
      </w:r>
      <w:r>
        <w:rPr>
          <w:rFonts w:cs="B Yagut"/>
          <w:rtl w:val="true"/>
        </w:rPr>
        <w:t>ـ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>×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خ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</w:rPr>
        <w:t>4</w:t>
      </w:r>
      <w:r>
        <w:rPr>
          <w:rFonts w:cs="B Yagut"/>
          <w:rtl w:val="true"/>
        </w:rPr>
        <w:t>ـ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spacing w:lineRule="auto" w:line="192"/>
        <w:ind w:left="5040" w:right="0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ش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5040" w:right="0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رس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2240" w:h="15840"/>
      <w:pgMar w:left="720" w:right="36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9:00Z</dcterms:created>
  <dc:creator>parastari</dc:creator>
  <dc:description/>
  <cp:keywords/>
  <dc:language>en-US</dc:language>
  <cp:lastModifiedBy>User</cp:lastModifiedBy>
  <cp:lastPrinted>2023-11-04T15:22:00Z</cp:lastPrinted>
  <dcterms:modified xsi:type="dcterms:W3CDTF">2023-11-07T07:59:00Z</dcterms:modified>
  <cp:revision>2</cp:revision>
  <dc:subject/>
  <dc:title/>
</cp:coreProperties>
</file>