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...)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0/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01/9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bookmarkStart w:id="0" w:name="_gjdgxs"/>
      <w:bookmarkEnd w:id="0"/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تاپر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u w:val="single"/>
          <w:rtl w:val="true"/>
        </w:rPr>
        <w:t>ت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تاد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لا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5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H-index ≥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JR-Q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120"/>
        <w:ind w:left="-45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ا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ا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47440</wp:posOffset>
            </wp:positionH>
            <wp:positionV relativeFrom="paragraph">
              <wp:posOffset>62230</wp:posOffset>
            </wp:positionV>
            <wp:extent cx="1343660" cy="972185"/>
            <wp:effectExtent l="0" t="0" r="0" b="0"/>
            <wp:wrapNone/>
            <wp:docPr id="1" name="File_11017678-3967-4d22-9763-998b81b99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1017678-3967-4d22-9763-998b81b99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val="en-US" w:eastAsia="en-US" w:bidi="fa-IR"/>
        </w:rPr>
      </w:pPr>
      <w:r>
        <w:rPr>
          <w:rFonts w:cs="B Aseman"/>
          <w:b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740</wp:posOffset>
                </wp:positionH>
                <wp:positionV relativeFrom="paragraph">
                  <wp:posOffset>160655</wp:posOffset>
                </wp:positionV>
                <wp:extent cx="6457950" cy="866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66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ژ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نف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بو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جاع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ورو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زی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ل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ر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طوایف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ر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بی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فرو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راد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غد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ام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ک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ج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اح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ص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هد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ر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ژا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موزشی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هرو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لاا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جویی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ع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لیخ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ی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ختیار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ستحک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لطان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صابرماه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هر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سع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خت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هم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ذب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رامر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ازگ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سن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خ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لسا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را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مد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اظ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هر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بدال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صاب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ربو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ام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رامشل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ک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نزهائ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اه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شوشتر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81.95pt;mso-wrap-distance-left:9.05pt;mso-wrap-distance-right:9.05pt;mso-wrap-distance-top:0pt;mso-wrap-distance-bottom:0pt;margin-top:12.6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ژ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فتر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نفر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بیع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ظ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بو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جاع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/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ورو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زی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ال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ر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طوایف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سفرای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ام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ر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ربی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بی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فرو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راد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غد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امر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ک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ج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اح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ص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هد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قد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رن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ارس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ژا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موزشی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هرو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لاا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جویی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عی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وانبخش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لیخ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ی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ختیار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ستحک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لطان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صابرماه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هرا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سعو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خت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هم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ذبیح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س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رامر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ازگ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اسن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خ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لسا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را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مد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اظ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هرا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بدال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صاب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ربو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امی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رامشل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کم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لله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نزهائ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اهد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شوشتر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524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524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04/1396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4/04/1396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4:00Z</dcterms:created>
  <dc:creator>user</dc:creator>
  <dc:description/>
  <dc:language>en-US</dc:language>
  <cp:lastModifiedBy>s.heidari</cp:lastModifiedBy>
  <dcterms:modified xsi:type="dcterms:W3CDTF">2017-07-05T09:04:00Z</dcterms:modified>
  <cp:revision>2</cp:revision>
  <dc:subject/>
  <dc:title>درج عنوان نام گيرنده</dc:title>
</cp:coreProperties>
</file>